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jc w:val="center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jc w:val="right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SINDACO del Comune di OLLOLAI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jc w:val="right"/>
        <w:textAlignment w:val="baseline"/>
        <w:rPr/>
      </w:pPr>
      <w:r>
        <w:rPr>
          <w:rFonts w:cs="Arial Narrow" w:ascii="Arial Narrow" w:hAnsi="Arial Narrow"/>
          <w:sz w:val="20"/>
          <w:szCs w:val="20"/>
        </w:rPr>
        <w:t xml:space="preserve">Via Mazzini n. 2 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jc w:val="right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8020 Ollolai (NU)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spacing w:lineRule="exact" w:line="320" w:before="12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overflowPunct w:val="false"/>
        <w:autoSpaceDE w:val="false"/>
        <w:spacing w:lineRule="exact" w:line="320" w:before="12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1701" w:hanging="1701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OGGETTO: </w:t>
      </w:r>
      <w:r>
        <w:rPr>
          <w:rFonts w:cs="Arial" w:ascii="Arial Narrow" w:hAnsi="Arial Narrow"/>
          <w:bCs/>
        </w:rPr>
        <w:t>OSSERVAZIONE da inserire nel PIANO URBANISTICO COMUNALE (PUC)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Il sottoscritto/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1701"/>
        <w:gridCol w:w="26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ato 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ato il</w:t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Residente a / Sede legale 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a / Local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° civic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odice Fiscale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Recapito e-ma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Recapito P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telefon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altro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In qualità di:</w:t>
      </w:r>
      <w:r>
        <w:rPr>
          <w:rFonts w:cs="Arial" w:ascii="Arial Narrow" w:hAnsi="Arial Narrow"/>
          <w:bCs/>
          <w:sz w:val="16"/>
          <w:szCs w:val="16"/>
        </w:rPr>
        <w:t xml:space="preserve"> (titolo sull’immobile/area oggetto della propost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298839032"/>
      <w:bookmarkStart w:id="1" w:name="__Fieldmark__0_298839032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proprietario esclusiv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bookmarkStart w:id="2" w:name="__Fieldmark__1_298839032"/>
      <w:bookmarkStart w:id="3" w:name="__Fieldmark__1_298839032"/>
      <w:bookmarkEnd w:id="3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0"/>
          <w:szCs w:val="20"/>
        </w:rPr>
        <w:tab/>
        <w:t>comproprietario con (specificare nominativo e recapito)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851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120" w:after="0"/>
        <w:ind w:left="425" w:hanging="425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298839032"/>
      <w:bookmarkStart w:id="5" w:name="__Fieldmark__2_298839032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Altro titolo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delegato, incaricato, conduttore, etc.)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851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In relazione all’immobile/i sito/i a Ollolai</w:t>
      </w:r>
      <w:r>
        <w:rPr/>
        <w:t xml:space="preserve"> in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62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Via / Piazza / Vico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° civico</w:t>
            </w:r>
          </w:p>
        </w:tc>
      </w:tr>
      <w:tr>
        <w:trPr>
          <w:trHeight w:val="736" w:hRule="atLeast"/>
        </w:trPr>
        <w:tc>
          <w:tcPr>
            <w:tcW w:w="6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identificato/i al Catasto Terreni / Urbano: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353"/>
        <w:gridCol w:w="2353"/>
        <w:gridCol w:w="235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ezio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Fogl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Particel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ub.</w:t>
            </w:r>
          </w:p>
        </w:tc>
      </w:tr>
      <w:tr>
        <w:trPr>
          <w:trHeight w:val="736" w:hRule="atLeast"/>
        </w:trPr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REMESSO CHE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l’immobile/area in oggetto ha la seguente consistenza (dati sintetici)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353"/>
        <w:gridCol w:w="470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uperficie (mq) – Volume (mc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Destinazione PI vigen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Altro (specificare)</w:t>
            </w:r>
          </w:p>
        </w:tc>
      </w:tr>
      <w:tr>
        <w:trPr>
          <w:trHeight w:val="736" w:hRule="atLeast"/>
        </w:trPr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 xml:space="preserve">Indicare l’oggetto della richiesta </w:t>
      </w:r>
      <w:r>
        <w:rPr>
          <w:rFonts w:cs="Arial" w:ascii="Arial Narrow" w:hAnsi="Arial Narrow"/>
          <w:sz w:val="16"/>
          <w:szCs w:val="16"/>
        </w:rPr>
        <w:t>(specificar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" w:name="__Fieldmark__3_298839032"/>
      <w:bookmarkStart w:id="7" w:name="__Fieldmark__3_298839032"/>
      <w:bookmarkEnd w:id="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ridefinizione perimetri zone edificabili (residenziali, produttive)</w:t>
      </w:r>
      <w:r>
        <w:rPr>
          <w:rFonts w:cs="Arial" w:ascii="Arial Narrow" w:hAnsi="Arial Narrow"/>
          <w:sz w:val="20"/>
          <w:szCs w:val="20"/>
        </w:rPr>
        <w:t>……………………………………………..………….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" w:name="__Fieldmark__4_298839032"/>
      <w:bookmarkStart w:id="9" w:name="__Fieldmark__4_298839032"/>
      <w:bookmarkEnd w:id="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eliminazione zone edificabili</w:t>
      </w:r>
      <w:r>
        <w:rPr>
          <w:rFonts w:cs="Arial" w:ascii="Arial Narrow" w:hAnsi="Arial Narrow"/>
          <w:sz w:val="20"/>
          <w:szCs w:val="20"/>
        </w:rPr>
        <w:t>……………………………………………..………….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" w:name="__Fieldmark__5_298839032"/>
      <w:bookmarkStart w:id="11" w:name="__Fieldmark__5_298839032"/>
      <w:bookmarkEnd w:id="1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modifica normativa (parametri urbanistici, destinazioni d’uso etc.)</w:t>
      </w:r>
      <w:r>
        <w:rPr>
          <w:rFonts w:cs="Arial" w:ascii="Arial Narrow" w:hAnsi="Arial Narrow"/>
          <w:sz w:val="20"/>
          <w:szCs w:val="20"/>
        </w:rPr>
        <w:t>..………..…………..………….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" w:name="__Fieldmark__6_298839032"/>
      <w:bookmarkStart w:id="13" w:name="__Fieldmark__6_298839032"/>
      <w:bookmarkEnd w:id="1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 xml:space="preserve">Altro </w:t>
      </w:r>
      <w:r>
        <w:rPr>
          <w:rFonts w:cs="Arial" w:ascii="Arial Narrow" w:hAnsi="Arial Narrow"/>
          <w:sz w:val="20"/>
          <w:szCs w:val="20"/>
        </w:rPr>
        <w:t>(specificare)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480"/>
        <w:ind w:left="18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480"/>
        <w:ind w:left="18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480"/>
        <w:ind w:left="18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l richiedente </w:t>
      </w:r>
      <w:r>
        <w:rPr>
          <w:rFonts w:cs="Arial" w:ascii="Arial Narrow" w:hAnsi="Arial Narrow"/>
          <w:b/>
          <w:sz w:val="20"/>
          <w:szCs w:val="20"/>
        </w:rPr>
        <w:t>segnala le seguenti esigenze e/o precisa quanto segue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5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indicare brevemente le motivazioni della richiesta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cumentazione allegata </w:t>
      </w:r>
      <w:r>
        <w:rPr>
          <w:rFonts w:cs="Arial" w:ascii="Arial Narrow" w:hAnsi="Arial Narrow"/>
          <w:sz w:val="20"/>
          <w:szCs w:val="20"/>
        </w:rPr>
        <w:t>(preferibilmente in formato A4)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" w:name="__Fieldmark__7_298839032"/>
      <w:bookmarkStart w:id="15" w:name="__Fieldmark__7_298839032"/>
      <w:bookmarkEnd w:id="1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Planimetria catastal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" w:name="__Fieldmark__8_298839032"/>
      <w:bookmarkStart w:id="17" w:name="__Fieldmark__8_298839032"/>
      <w:bookmarkEnd w:id="1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 xml:space="preserve">Documentazione fotografica </w:t>
      </w:r>
      <w:r>
        <w:rPr>
          <w:rFonts w:cs="Arial" w:ascii="Arial Narrow" w:hAnsi="Arial Narrow"/>
          <w:sz w:val="16"/>
          <w:szCs w:val="16"/>
        </w:rPr>
        <w:t>(se necess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" w:name="__Fieldmark__9_298839032"/>
      <w:bookmarkStart w:id="19" w:name="__Fieldmark__9_298839032"/>
      <w:bookmarkEnd w:id="1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Estratto PUC adottat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0" w:name="__Fieldmark__10_298839032"/>
      <w:bookmarkStart w:id="21" w:name="__Fieldmark__10_298839032"/>
      <w:bookmarkEnd w:id="2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copia carta d’identità o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delega </w:t>
      </w:r>
      <w:r>
        <w:rPr>
          <w:rFonts w:cs="Arial" w:ascii="Arial Narrow" w:hAnsi="Arial Narrow"/>
          <w:sz w:val="16"/>
          <w:szCs w:val="16"/>
        </w:rPr>
        <w:t>(in caso di incaricato / delegat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40"/>
        <w:ind w:left="425" w:hanging="425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2" w:name="__Fieldmark__11_298839032"/>
      <w:bookmarkStart w:id="23" w:name="__Fieldmark__11_298839032"/>
      <w:bookmarkEnd w:id="2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 xml:space="preserve">altro </w:t>
      </w:r>
      <w:r>
        <w:rPr>
          <w:rFonts w:cs="Arial" w:ascii="Arial Narrow" w:hAnsi="Arial Narrow"/>
          <w:sz w:val="16"/>
          <w:szCs w:val="16"/>
        </w:rPr>
        <w:t>(specificare)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Data </w:t>
        <w:tab/>
        <w:t>Firma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________________</w:t>
        <w:tab/>
        <w:t>____________________</w:t>
      </w:r>
    </w:p>
    <w:sectPr>
      <w:headerReference w:type="default" r:id="rId2"/>
      <w:type w:val="nextPage"/>
      <w:pgSz w:w="11906" w:h="16838"/>
      <w:pgMar w:left="1134" w:right="1134" w:gutter="284" w:header="34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08"/>
      <w:gridCol w:w="2552"/>
      <w:gridCol w:w="2524"/>
    </w:tblGrid>
    <w:tr>
      <w:trPr>
        <w:trHeight w:val="426" w:hRule="atLeast"/>
      </w:trPr>
      <w:tc>
        <w:tcPr>
          <w:tcW w:w="2802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snapToGrid w:val="false"/>
            <w:ind w:right="-2268" w:hanging="0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708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snapToGrid w:val="false"/>
            <w:ind w:right="-2268" w:hanging="0"/>
            <w:rPr>
              <w:rFonts w:ascii="Arial Narrow" w:hAnsi="Arial Narrow" w:cs="Arial Narrow"/>
              <w:color w:val="000000"/>
              <w:sz w:val="16"/>
            </w:rPr>
          </w:pPr>
          <w:r>
            <w:rPr>
              <w:rFonts w:cs="Arial Narrow" w:ascii="Arial Narrow" w:hAnsi="Arial Narrow"/>
              <w:color w:val="000000"/>
              <w:sz w:val="16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snapToGrid w:val="false"/>
            <w:ind w:right="-2268" w:hanging="0"/>
            <w:rPr>
              <w:rFonts w:ascii="Arial Narrow" w:hAnsi="Arial Narrow" w:cs="Arial Narrow"/>
              <w:b/>
              <w:b/>
              <w:color w:val="000000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 w:val="18"/>
              <w:szCs w:val="18"/>
            </w:rPr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400" w:leader="none"/>
              <w:tab w:val="right" w:pos="8787" w:leader="none"/>
              <w:tab w:val="right" w:pos="9600" w:leader="none"/>
              <w:tab w:val="right" w:pos="10348" w:leader="none"/>
            </w:tabs>
            <w:snapToGrid w:val="false"/>
            <w:ind w:right="-2268" w:hanging="0"/>
            <w:rPr>
              <w:rFonts w:ascii="Arial Narrow" w:hAnsi="Arial Narrow" w:cs="Arial Narrow"/>
              <w:b/>
              <w:b/>
              <w:color w:val="000000"/>
              <w:sz w:val="16"/>
              <w:szCs w:val="18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8"/>
            </w:rPr>
          </w:r>
        </w:p>
      </w:tc>
    </w:tr>
  </w:tbl>
  <w:p>
    <w:pPr>
      <w:pStyle w:val="Header"/>
      <w:tabs>
        <w:tab w:val="clear" w:pos="4819"/>
        <w:tab w:val="clear" w:pos="9638"/>
        <w:tab w:val="center" w:pos="6096" w:leader="none"/>
        <w:tab w:val="right" w:pos="8221" w:leader="none"/>
        <w:tab w:val="right" w:pos="10348" w:leader="none"/>
      </w:tabs>
      <w:ind w:right="-2410" w:hanging="0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5:00Z</dcterms:created>
  <dc:creator>Fabio Vanin</dc:creator>
  <dc:description/>
  <dc:language>en-US</dc:language>
  <cp:lastModifiedBy>Utente Windows</cp:lastModifiedBy>
  <cp:lastPrinted>2013-04-09T09:31:00Z</cp:lastPrinted>
  <dcterms:modified xsi:type="dcterms:W3CDTF">2019-08-02T08:16:00Z</dcterms:modified>
  <cp:revision>4</cp:revision>
  <dc:subject>avviso PI</dc:subject>
  <dc:title/>
</cp:coreProperties>
</file>